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6/20</w:t>
        <w:tab/>
        <w:tab/>
        <w:tab/>
        <w:tab/>
        <w:tab/>
        <w:t xml:space="preserve">       Przeworsk, dnia 08.05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Dostawa materiałów szewnych, siatek chirurgicznych i innych wyrobów medycznych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17"/>
        <w:gridCol w:w="851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SCULAP CHIFA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-300 Nowy Tomyśl ul. Tysiąclecia 1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 067,88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09,38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625,67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55,88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77,04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9,39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29,48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16,92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HERNIA Beata Gal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366 Gdańsk, ul Jagiellońska 28c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68,00 z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-MEDICAL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Wasilewska, M. Mazurkiewic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tza 43/28, 30-392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240,00 zł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tbl>
      <w:tblPr>
        <w:tblW w:w="3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127"/>
      </w:tblGrid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. częś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 57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 562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 914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 89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 210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 479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9 941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 977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 635,00 zł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 878,00 zł</w:t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12 –miesięcy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4.  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ind w:left="426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świadczenie o przynależności lub braku przynależności do grupy kapitałowej (wzór zał. nr 3 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5-08T08:37:00Z</dcterms:modified>
  <cp:revision>1747</cp:revision>
  <dc:subject/>
  <dc:title>Zestawienie ofert</dc:title>
</cp:coreProperties>
</file>